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9" w:before="300" w:after="75"/>
        <w:jc w:val="center"/>
        <w:textAlignment w:val="baseline"/>
        <w:outlineLvl w:val="1"/>
        <w:rPr>
          <w:rFonts w:ascii="TH SarabunPSK" w:hAnsi="TH SarabunPSK" w:eastAsia="Times New Roman" w:cs="TH SarabunPSK"/>
          <w:b/>
          <w:b/>
          <w:bCs/>
          <w:color w:val="000000" w:themeColor="text1"/>
          <w:sz w:val="32"/>
          <w:szCs w:val="32"/>
          <w:lang w:bidi="th-TH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716780</wp:posOffset>
            </wp:positionH>
            <wp:positionV relativeFrom="paragraph">
              <wp:posOffset>330200</wp:posOffset>
            </wp:positionV>
            <wp:extent cx="1431290" cy="1450340"/>
            <wp:effectExtent l="0" t="0" r="0" b="0"/>
            <wp:wrapThrough wrapText="bothSides">
              <wp:wrapPolygon edited="0">
                <wp:start x="-284" y="0"/>
                <wp:lineTo x="-284" y="21275"/>
                <wp:lineTo x="21555" y="21275"/>
                <wp:lineTo x="21555" y="0"/>
                <wp:lineTo x="-284" y="0"/>
              </wp:wrapPolygon>
            </wp:wrapThrough>
            <wp:docPr id="1" name="Picture 16" descr="http://1.bp.blogspot.com/-ycpppmmxHKM/Vkbv3Q9vYZI/AAAAAAAADd8/2LBtUDBVp2M/s1600/02-02_resiz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http://1.bp.blogspot.com/-ycpppmmxHKM/Vkbv3Q9vYZI/AAAAAAAADd8/2LBtUDBVp2M/s1600/02-02_resiz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color w:val="000000" w:themeColor="text1"/>
          <w:sz w:val="32"/>
          <w:sz w:val="32"/>
          <w:szCs w:val="32"/>
          <w:lang w:bidi="th-TH"/>
        </w:rPr>
        <w:t>ความรู้เกี่ยวกับไข้หวัดใหญ่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10BDEA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10BDEA"/>
          <w:sz w:val="16"/>
          <w:szCs w:val="16"/>
          <w:lang w:bidi="th-TH"/>
        </w:rPr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000000" w:themeColor="text1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 w:themeColor="text1"/>
          <w:sz w:val="32"/>
          <w:sz w:val="32"/>
          <w:szCs w:val="32"/>
          <w:u w:val="single"/>
          <w:lang w:bidi="th-TH"/>
        </w:rPr>
        <w:t>เชื้อสาเหตุ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เกิดจากเชื้อไวรัสไข้หวัดใหญ่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(Influenza virus)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โดยเชื้อไข้หวัดใหญ่ตามฤดูกาล สามารถจำแนกออกเป็น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ชนิด ได้แก่ ชนิดเอ บี และซี โดยที่พบมากที่สุด คือ ไข้หวัดใหญ่ ชนิดเอ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(H1N1) (H3N2)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รองลงมาได้แก่ ชนิด บี และซี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000000" w:themeColor="text1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 w:themeColor="text1"/>
          <w:sz w:val="32"/>
          <w:sz w:val="32"/>
          <w:szCs w:val="32"/>
          <w:u w:val="single"/>
          <w:lang w:bidi="th-TH"/>
        </w:rPr>
        <w:t>การแพร่ติดต่อ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เชื้อไวรัสที่อยู่ในเสมหะ น้ำมูก น้ำลาย หรือเสมหะของผู้ป่วย แพร่ติดต่อไปยังคนอื่น ๆ ได้ง่าย เช่น การไอหรือจามรดกัน หรือหายใจเอาฝอยละอองเข้าไป หากอยู่ใกล้ผู้ป่วยในระยะ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เมตร บางรายได้รับเชื้อทางอ้อมผ่านทางมือหรือสิ่งของเครื่องใช้ที่ปนเปื้อนเชื้อ เช่น แก้วน้ำ ลูกบิดประตู โทรศัพท์ ผ้าเช็ดมือ เป็นต้น เชื้อจะเข้าสู่ร่างกายทางจมูก ตา ปาก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ในผู้ใหญ่อาจแพร่เชื้อได้นานประมาณ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3-5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วัน นับจากเริ่มป่วย ในเด็กเล็กสามารถแพร่ได้นานกว่าผู้ใหญ่ อาจพบได้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7-10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วัน และอาจนานขึ้นไปอีก ในผู้ป่วยที่มีภูมิคุ้มกันบกพร่องอย่างรุนแรง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000000" w:themeColor="text1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 w:themeColor="text1"/>
          <w:sz w:val="32"/>
          <w:sz w:val="32"/>
          <w:szCs w:val="32"/>
          <w:u w:val="single"/>
          <w:lang w:bidi="th-TH"/>
        </w:rPr>
        <w:t>อาการป่วย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มักจะเกิดขึ้นทันทีทันใดด้วยอาการไข้สูง ตัวร้อน หนาว ปวดเมื่อยตามกล้ามเนื้อมาก โดยเฉพาะที่หลัง ต้นแขน ต้นขา ปวดศีรษะ อ่อนเพลีย เบื่ออาหาร คัดจมูก มีน้ำมูกใสๆ ไอแห้งๆ โดยในเด็กอาจพบอาการคลื่นไส้ อาเจียน ท้องร่วงได้มากกว่าผู้ใหญ่ ส่วนอาการคัดจมูก จาม เจ็บคอ พบเป็นบางครั้งในไข้หวัดใหญ่ แต่จะพบในไข้หวัดมากกว่า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10BDE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ผู้ป่วยส่วนใหญ่มีอาการไม่รุนแรง หายป่วยได้โดยไม่ต้องนอนรักษาตัวในโรงพยาบาล อาการจะทุเลาและหายป่วยภายใน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5 – 7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วัน แต่บางรายที่มีอาการปอดอักเสบ รุนแรง จะพบอาการหายใจเร็ว เหนื่อย หอบ หายใจลำบาก     ซึ่งอาจทำให้เสียชีวิตได้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000000" w:themeColor="text1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 w:themeColor="text1"/>
          <w:sz w:val="32"/>
          <w:sz w:val="32"/>
          <w:szCs w:val="32"/>
          <w:u w:val="single"/>
          <w:lang w:bidi="th-TH"/>
        </w:rPr>
        <w:t>การรักษา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โรคไข้หวัดใหญ่สามารถรักษาได้ ซึ่งโดยมากเป็นการรักษาตามอาการ แต่ในรายที่มีข้อบ่งชี้ทางการแพทย์ เช่น    ในกลุ่มเสี่ยงที่จะมีอาการรุนแรง แพทย์จะมีการพิจารณาให้ยาต้านไวรัสโรคไข้หวัดใหญ่ คือ ยาโอลเซลทามิเวียร์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>(oseltamivir)  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ทั้งนี้ในกลุ่มเสี่ยงป่วยรุนแรง หากมีอาการสงสัยไข้หวัดใหญ่ เช่น เป็นไข้ ปวดเมื่อยตามตัว เจ็บคอ ไอ      มีน้ำมูก ให้รีบมาพบแพทย์เข้ารับการรักษาตั้งแต่เนิ่นๆ ส่วนบุคคลทั่วไปหากมีอาการป่วยและอาการไม่ดีขึ้นใน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วัน     ให้รีบพบแพทย์เพื่อรับการรักษา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ผู้ป่วยที่มีอาการเล็กน้อย เช่น มีไข้ต่ำ ๆ และยังรับประทานอาหารได้ อาจไปพบแพทย์ หรือขอรับยาและคำแนะนำจากเภสัชกรใกล้บ้าน และดูแลรักษากันเองที่บ้านได้ ดังนี้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  <w:t xml:space="preserve">*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นอนหลับพักผ่อนมากๆ  ในห้องที่อากาศถ่ายเทดี  ไม่ควรออกกำลังกาย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  <w:t xml:space="preserve">*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ให้ดื่มน้ำเกลือแร่  น้ำผลไม้มากๆ  งดดื่มน้ำเย็น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  <w:t xml:space="preserve">*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รักษาตามอาการ  หากมีไข้ให้ใช้ผ้าซุบน้ำเช็ดตัว  หากไข้ไม่ลดให้รับประทานยาลดไข้  เช่น  พาราเซตามอล  ห้ามใช้แอสไพริน  หากทานยาแล้วอาการไม่ดีขึ้น  ภายใน 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2 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วัน  ควรรีบพบแพทย์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205105</wp:posOffset>
            </wp:positionV>
            <wp:extent cx="1334135" cy="1038225"/>
            <wp:effectExtent l="0" t="0" r="0" b="0"/>
            <wp:wrapThrough wrapText="bothSides">
              <wp:wrapPolygon edited="0">
                <wp:start x="-306" y="-393"/>
                <wp:lineTo x="-306" y="22188"/>
                <wp:lineTo x="21893" y="22188"/>
                <wp:lineTo x="21893" y="-393"/>
                <wp:lineTo x="-306" y="-393"/>
              </wp:wrapPolygon>
            </wp:wrapThrough>
            <wp:docPr id="2" name="Picture 10" descr="http://image.dek-d.com/25/2041867/1099524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http://image.dek-d.com/25/2041867/10995249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38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205105</wp:posOffset>
            </wp:positionV>
            <wp:extent cx="1522095" cy="1019810"/>
            <wp:effectExtent l="0" t="0" r="0" b="0"/>
            <wp:wrapThrough wrapText="bothSides">
              <wp:wrapPolygon edited="0">
                <wp:start x="-267" y="-401"/>
                <wp:lineTo x="-267" y="22185"/>
                <wp:lineTo x="21892" y="22185"/>
                <wp:lineTo x="21892" y="-401"/>
                <wp:lineTo x="-267" y="-401"/>
              </wp:wrapPolygon>
            </wp:wrapThrough>
            <wp:docPr id="3" name="Picture 13" descr="http://www.vcharkarn.com/media/images/31c1e6a8768e23ee9c646cf690a121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http://www.vcharkarn.com/media/images/31c1e6a8768e23ee9c646cf690a121a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1981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  <w:t xml:space="preserve">*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พยายามรับประทานอาหารที่มีประโยชน์  เช่น  โจ๊ก  ข้าวต้ม  ไข่  ผัก  ผลไม้  เป็นต้น</w:t>
      </w:r>
    </w:p>
    <w:p>
      <w:pPr>
        <w:pStyle w:val="Normal"/>
        <w:numPr>
          <w:ilvl w:val="0"/>
          <w:numId w:val="0"/>
        </w:numPr>
        <w:pBdr>
          <w:bottom w:val="dashed" w:sz="6" w:space="18" w:color="000000"/>
        </w:pBdr>
        <w:shd w:val="clear" w:color="auto" w:fill="FFFFFF"/>
        <w:spacing w:lineRule="atLeast" w:line="389" w:before="75" w:after="75"/>
        <w:jc w:val="left"/>
        <w:textAlignment w:val="baseline"/>
        <w:outlineLvl w:val="2"/>
        <w:rPr>
          <w:lang w:bidi="th-TH"/>
        </w:rPr>
      </w:pPr>
      <w:r>
        <w:rPr>
          <w:lang w:bidi="th-TH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17780</wp:posOffset>
            </wp:positionV>
            <wp:extent cx="2903855" cy="1981200"/>
            <wp:effectExtent l="0" t="0" r="0" b="0"/>
            <wp:wrapNone/>
            <wp:docPr id="4" name="Picture 25" descr="http://www.aroka108.com/wp-content/uploads/2015/11/jenjairaw-01.jpg?f025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http://www.aroka108.com/wp-content/uploads/2015/11/jenjairaw-01.jpg?f0259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922905</wp:posOffset>
            </wp:positionH>
            <wp:positionV relativeFrom="paragraph">
              <wp:posOffset>184150</wp:posOffset>
            </wp:positionV>
            <wp:extent cx="2396490" cy="1384935"/>
            <wp:effectExtent l="0" t="0" r="0" b="0"/>
            <wp:wrapThrough wrapText="bothSides">
              <wp:wrapPolygon edited="0">
                <wp:start x="-169" y="0"/>
                <wp:lineTo x="-169" y="21385"/>
                <wp:lineTo x="21632" y="21385"/>
                <wp:lineTo x="21632" y="0"/>
                <wp:lineTo x="-169" y="0"/>
              </wp:wrapPolygon>
            </wp:wrapThrough>
            <wp:docPr id="5" name="Picture 28" descr="http://fbi.dek-d.com/27/0490/1676/1202066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http://fbi.dek-d.com/27/0490/1676/12020669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shd w:val="clear" w:color="auto" w:fill="FFFFFF"/>
        <w:spacing w:lineRule="atLeast" w:line="316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color w:val="000000" w:themeColor="text1"/>
          <w:sz w:val="32"/>
          <w:szCs w:val="32"/>
          <w:lang w:bidi="th-TH"/>
        </w:rPr>
      </w:pPr>
      <w:hyperlink r:id="rId7">
        <w:r>
          <w:rPr>
            <w:rFonts w:ascii="TH SarabunPSK" w:hAnsi="TH SarabunPSK" w:eastAsia="Times New Roman" w:cs="TH SarabunPSK"/>
            <w:b/>
            <w:b/>
            <w:bCs/>
            <w:color w:val="000000" w:themeColor="text1"/>
            <w:sz w:val="32"/>
            <w:sz w:val="32"/>
            <w:szCs w:val="32"/>
            <w:u w:val="single"/>
            <w:lang w:bidi="th-TH"/>
          </w:rPr>
          <w:t>คำแนะนำในการป้องกันโรคไข้หวัดใหญ่</w:t>
        </w:r>
      </w:hyperlink>
      <w:r>
        <w:rPr>
          <w:rFonts w:ascii="TH SarabunPSK" w:hAnsi="TH SarabunPSK" w:eastAsia="Times New Roman" w:cs="TH SarabunPSK"/>
          <w:b/>
          <w:b/>
          <w:bCs/>
          <w:color w:val="000000" w:themeColor="text1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3A3A3A"/>
          <w:sz w:val="32"/>
          <w:szCs w:val="32"/>
          <w:u w:val="single"/>
          <w:lang w:bidi="th-TH"/>
        </w:rPr>
        <w:t xml:space="preserve">:  </w:t>
      </w:r>
      <w:r>
        <w:rPr>
          <w:rFonts w:ascii="TH SarabunPSK" w:hAnsi="TH SarabunPSK" w:eastAsia="Times New Roman" w:cs="TH SarabunPSK"/>
          <w:b/>
          <w:b/>
          <w:bCs/>
          <w:color w:val="3A3A3A"/>
          <w:sz w:val="32"/>
          <w:sz w:val="32"/>
          <w:szCs w:val="32"/>
          <w:u w:val="single"/>
          <w:lang w:bidi="th-TH"/>
        </w:rPr>
        <w:t>สำหรับประชาชนทั่วไป</w:t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color w:val="000000" w:themeColor="text1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color w:val="000000" w:themeColor="text1"/>
          <w:sz w:val="16"/>
          <w:szCs w:val="16"/>
          <w:lang w:bidi="th-TH"/>
        </w:rPr>
      </w:r>
    </w:p>
    <w:p>
      <w:pPr>
        <w:pStyle w:val="Normal"/>
        <w:shd w:val="clear" w:color="auto" w:fill="FFFFFF"/>
        <w:spacing w:lineRule="atLeast" w:line="316"/>
        <w:jc w:val="left"/>
        <w:textAlignment w:val="baseline"/>
        <w:rPr>
          <w:rFonts w:ascii="TH SarabunPSK" w:hAnsi="TH SarabunPSK" w:eastAsia="Times New Roman" w:cs="TH SarabunPSK"/>
          <w:b/>
          <w:b/>
          <w:bCs/>
          <w:color w:val="000000" w:themeColor="text1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color w:val="000000" w:themeColor="text1"/>
          <w:sz w:val="32"/>
          <w:szCs w:val="32"/>
          <w:lang w:bidi="th-TH"/>
        </w:rPr>
        <w:t xml:space="preserve">       </w:t>
      </w:r>
      <w:r>
        <w:rPr>
          <w:rFonts w:eastAsia="Times New Roman" w:cs="TH SarabunPSK" w:ascii="TH SarabunPSK" w:hAnsi="TH SarabunPSK"/>
          <w:color w:val="000000" w:themeColor="text1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ล้างมือบ่อย ๆ ด้วยน้ำและสบู่ หรือใช้แอลกอฮอล์เจลทำความสะอาดมือ ในกรณีที่มือไม่เปรอะเปื้อน</w:t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2. 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ไม่ใช้สิ่งของ เช่น แก้วน้ำ หลอดดูดน้ำ ช้อนอาหาร ผ้าเช็ดมือ ผ้าเช็ดหน้า ผ้าเช็ดตัว เป็นต้น ร่วมกับผู้อื่น</w:t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>3.</w:t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ไม่ควรคลุกคลีใกล้ชิดกับผู้ป่วยที่มีอาการไข้หวัด</w:t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>4.</w:t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กินอาหารที่มีประโยชน์ เน้นผัก ผลไม้ นม ไข่ กินอาหารปรุงสุกใหม่ๆ และใช้ช้อนกลาง นอนหลับพักผ่อนให้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เพียงพอ และออกกำลังกายอย่างสม่ำเสมอ</w:t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>5.</w:t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ควรหลีกเลี่ยงการอยู่ในสถานที่ที่มีผู้คนแออัดและอากาศถ่ายเทไม่ดีเป็นเวลานานโดยไม่จำเป็น</w:t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>6.</w:t>
        <w:tab/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ติดตามคำแนะนำอื่นๆ ของกระทรวงสาธารณสุขอย่างใกล้ชิด</w:t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color w:val="3A3A3A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color w:val="3A3A3A"/>
          <w:sz w:val="16"/>
          <w:szCs w:val="16"/>
          <w:lang w:bidi="th-TH"/>
        </w:rPr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ำแนะนำในการป้องกันโรคไข้หวัดใหญ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: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สำหรับญาติ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ผู้เข้าเยี่ยม</w:t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color w:val="3A3A3A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color w:val="3A3A3A"/>
          <w:sz w:val="16"/>
          <w:szCs w:val="16"/>
          <w:lang w:bidi="th-TH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6" w:before="0" w:after="0"/>
        <w:ind w:left="450" w:hanging="36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จำกัดการเยี่ยมเฉพาะที่จำเป็น มีสมุดบันทึกรายชื่อญาติที่เข้าเยี่ยมและวันเวลาที่เข้าเยี่ยม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6" w:before="0" w:after="0"/>
        <w:ind w:left="450" w:hanging="36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ระบบคัดกรองผู้เข้าเยี่ยม โดยห้ามผู้ที่มีอาการคล้ายไข้หวัด โรคทางเดินหายใจเฉียบพลัน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เรื้อรัง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>,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โรคหัวใจ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>,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ตั้งครรภ์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>,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ภูมิคุ้มกันบกพร่อง เข้าเยี่ยมผู้ป่วยในหอผู้ป่วยโรคไข้หวัดใหญ่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6" w:before="0" w:after="0"/>
        <w:ind w:left="450" w:hanging="36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ญาติต้องสวมเครื่องป้องกันร่างกาย ได้แก่ หน้ากากอนามัย ในกรณีที่ดูแลผู้ป่วยใกล้ชิด อาจพิจารณาให้สวมเสื้อกาวน์แขนยาว หากจะแตะต้องเลือด สารคัดหลั่งของผู้ป่วยให้สวมถุงมื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6" w:before="0" w:after="0"/>
        <w:ind w:left="450" w:hanging="36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มีคำแนะนำให้ปฏิบัติเรื่องการล้างมืออย่างถูกวิธี และการปฏิบัติตนตามหลักสุขวิทยาส่วนบุคคลอย่างเคร่งครัด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6" w:before="0" w:after="0"/>
        <w:ind w:left="450" w:hanging="36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หลังเยี่ยมผู้ป่วยให้ถอดเครื่องป้องกันร่างกายในทิ้งลงในถังติดเชื้อที่ทางหอผู้ป่วยไข้หวัดใหญ่ได้จัดเตรียมไว้ให้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6" w:before="0" w:after="0"/>
        <w:ind w:left="450" w:hanging="36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มีคำแนะนำให้ผู้เข้าเยี่ยมสังเกตอาการตนเองว่ามีไข้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 xml:space="preserve">อาการผิดปกติทางเดินหายใจหรือไม่ หลังเยี่ยมครั้งสุดท้ายภายใน </w:t>
      </w: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วัน หากมีความผิดปกติให้มาพบแพทย์ นอกจากนี้โรงพยาบาลต้องจัดให้มีระบบรายงานการป่วยของญาติดังกล่าวไปยังหน่วยงานด้านระบาดวิทยาต่อไป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6" w:before="0" w:after="0"/>
        <w:ind w:left="450" w:hanging="36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สำหรับหอผู้ป่วยอื่นๆ ที่ไม่ใช่หอผู้ป่วยโรคไข้หวัดใหญ่ ควรจำกัดการเยี่ยมเช่นเดียวกัน และห้ามผู้ที่มีอาการคล้ายไข้หวัดเข้าเยี่ยมโดยเด็ดขาด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6"/>
        <w:ind w:left="450" w:hanging="36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3A3A3A"/>
          <w:sz w:val="32"/>
          <w:sz w:val="32"/>
          <w:szCs w:val="32"/>
          <w:lang w:bidi="th-TH"/>
        </w:rPr>
        <w:t>ห้ามการเยี่ยมข้ามเขตระหว่างหอผู้ป่วยโรคไข้หวัดใหญ่ และ หอผู้ป่วยอื่นๆ</w:t>
      </w:r>
    </w:p>
    <w:p>
      <w:pPr>
        <w:pStyle w:val="Normal"/>
        <w:shd w:val="clear" w:color="auto" w:fill="FFFFFF"/>
        <w:spacing w:lineRule="atLeast" w:line="316" w:before="0" w:after="0"/>
        <w:ind w:left="450" w:hanging="0"/>
        <w:jc w:val="left"/>
        <w:textAlignment w:val="baseline"/>
        <w:rPr>
          <w:rFonts w:ascii="TH SarabunPSK" w:hAnsi="TH SarabunPSK" w:eastAsia="Times New Roman" w:cs="TH SarabunPSK"/>
          <w:color w:val="3A3A3A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3A3A3A"/>
          <w:sz w:val="32"/>
          <w:szCs w:val="32"/>
          <w:lang w:bidi="th-TH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58950</wp:posOffset>
            </wp:positionH>
            <wp:positionV relativeFrom="paragraph">
              <wp:posOffset>90170</wp:posOffset>
            </wp:positionV>
            <wp:extent cx="2349500" cy="1510030"/>
            <wp:effectExtent l="0" t="0" r="0" b="0"/>
            <wp:wrapThrough wrapText="bothSides">
              <wp:wrapPolygon edited="0">
                <wp:start x="-173" y="0"/>
                <wp:lineTo x="-173" y="21251"/>
                <wp:lineTo x="21539" y="21251"/>
                <wp:lineTo x="21539" y="0"/>
                <wp:lineTo x="-173" y="0"/>
              </wp:wrapPolygon>
            </wp:wrapThrough>
            <wp:docPr id="6" name="Picture 4" descr="http://www.hblcenter.net/data_center/ifm_mod/arti/20141222203223_carto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http://www.hblcenter.net/data_center/ifm_mod/arti/20141222203223_cartoon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bidi="th-TH"/>
        </w:rPr>
      </w:pPr>
      <w:r>
        <w:rPr/>
      </w:r>
    </w:p>
    <w:sectPr>
      <w:type w:val="nextPage"/>
      <w:pgSz w:w="11906" w:h="16838"/>
      <w:pgMar w:left="1440" w:right="567" w:gutter="0" w:header="0" w:top="539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f26"/>
    <w:pPr>
      <w:widowControl/>
      <w:bidi w:val="0"/>
      <w:spacing w:lineRule="auto" w:line="276" w:before="0" w:after="200"/>
      <w:jc w:val="both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d06f26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06f26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06f26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06f26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06f26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06f26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06f26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06f26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06f26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d06f26"/>
    <w:rPr>
      <w:smallCaps/>
      <w:spacing w:val="5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d06f26"/>
    <w:rPr>
      <w:smallCaps/>
      <w:spacing w:val="5"/>
      <w:sz w:val="28"/>
      <w:szCs w:val="28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d06f26"/>
    <w:rPr>
      <w:smallCaps/>
      <w:spacing w:val="5"/>
      <w:sz w:val="24"/>
      <w:szCs w:val="24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d06f26"/>
    <w:rPr>
      <w:smallCaps/>
      <w:spacing w:val="10"/>
      <w:sz w:val="22"/>
      <w:szCs w:val="22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d06f26"/>
    <w:rPr>
      <w:smallCaps/>
      <w:color w:val="943634" w:themeColor="accent2" w:themeShade="bf"/>
      <w:spacing w:val="10"/>
      <w:sz w:val="22"/>
      <w:szCs w:val="26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d06f26"/>
    <w:rPr>
      <w:smallCaps/>
      <w:color w:val="C0504D" w:themeColor="accent2"/>
      <w:spacing w:val="5"/>
      <w:sz w:val="22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d06f26"/>
    <w:rPr>
      <w:b/>
      <w:smallCaps/>
      <w:color w:val="C0504D" w:themeColor="accent2"/>
      <w:spacing w:val="10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d06f26"/>
    <w:rPr>
      <w:b/>
      <w:i/>
      <w:smallCaps/>
      <w:color w:val="943634" w:themeColor="accent2" w:themeShade="bf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d06f26"/>
    <w:rPr>
      <w:b/>
      <w:i/>
      <w:smallCaps/>
      <w:color w:val="622423" w:themeColor="accent2" w:themeShade="7f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d06f26"/>
    <w:rPr>
      <w:smallCaps/>
      <w:sz w:val="48"/>
      <w:szCs w:val="48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d06f26"/>
    <w:rPr>
      <w:rFonts w:ascii="Cambria" w:hAnsi="Cambria" w:eastAsia="" w:cs="Angsana New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d06f26"/>
    <w:rPr>
      <w:b/>
      <w:color w:val="C0504D" w:themeColor="accent2"/>
    </w:rPr>
  </w:style>
  <w:style w:type="character" w:styleId="Emphasis">
    <w:name w:val="Emphasis"/>
    <w:uiPriority w:val="20"/>
    <w:qFormat/>
    <w:rsid w:val="00d06f26"/>
    <w:rPr>
      <w:b/>
      <w:i/>
      <w:spacing w:val="10"/>
    </w:rPr>
  </w:style>
  <w:style w:type="character" w:styleId="Style7" w:customStyle="1">
    <w:name w:val="ไม่มีการเว้นระยะห่าง อักขระ"/>
    <w:basedOn w:val="DefaultParagraphFont"/>
    <w:link w:val="NoSpacing"/>
    <w:uiPriority w:val="1"/>
    <w:qFormat/>
    <w:rsid w:val="00d06f26"/>
    <w:rPr/>
  </w:style>
  <w:style w:type="character" w:styleId="Style8" w:customStyle="1">
    <w:name w:val="คำอ้างอิง อักขระ"/>
    <w:basedOn w:val="DefaultParagraphFont"/>
    <w:link w:val="Quote"/>
    <w:uiPriority w:val="29"/>
    <w:qFormat/>
    <w:rsid w:val="00d06f26"/>
    <w:rPr>
      <w:i/>
    </w:rPr>
  </w:style>
  <w:style w:type="character" w:styleId="Style9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d06f26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d06f26"/>
    <w:rPr>
      <w:i/>
    </w:rPr>
  </w:style>
  <w:style w:type="character" w:styleId="IntenseEmphasis">
    <w:name w:val="Intense Emphasis"/>
    <w:uiPriority w:val="21"/>
    <w:qFormat/>
    <w:rsid w:val="00d06f26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d06f26"/>
    <w:rPr>
      <w:b/>
    </w:rPr>
  </w:style>
  <w:style w:type="character" w:styleId="IntenseReference">
    <w:name w:val="Intense Reference"/>
    <w:uiPriority w:val="32"/>
    <w:qFormat/>
    <w:rsid w:val="00d06f2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d06f26"/>
    <w:rPr>
      <w:rFonts w:ascii="Cambria" w:hAnsi="Cambria" w:eastAsia="" w:cs="Angsana New" w:asciiTheme="majorHAnsi" w:cstheme="majorBidi" w:eastAsiaTheme="majorEastAsia" w:hAnsiTheme="majorHAnsi"/>
      <w:i/>
      <w:i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84911"/>
    <w:rPr>
      <w:color w:val="0000FF"/>
      <w:u w:val="single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b57a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06f26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d06f26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d06f26"/>
    <w:pPr>
      <w:spacing w:lineRule="auto" w:line="240" w:before="0" w:after="720"/>
      <w:jc w:val="right"/>
    </w:pPr>
    <w:rPr>
      <w:rFonts w:ascii="Cambria" w:hAnsi="Cambria" w:eastAsia="" w:cs="Angsana New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Style7"/>
    <w:uiPriority w:val="1"/>
    <w:qFormat/>
    <w:rsid w:val="00d06f2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f2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Style8"/>
    <w:uiPriority w:val="29"/>
    <w:qFormat/>
    <w:rsid w:val="00d06f26"/>
    <w:pPr/>
    <w:rPr>
      <w:i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d06f26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06f26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684911"/>
    <w:pPr>
      <w:spacing w:lineRule="auto" w:line="240" w:beforeAutospacing="1" w:afterAutospacing="1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57a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beid.ddc.moph.go.th/beid_2014/th/tags/&#3588;&#3635;&#3649;&#3609;&#3632;&#3609;&#3635;&#3651;&#3609;&#3585;&#3634;&#3619;&#3611;&#3657;&#3629;&#3591;&#3585;&#3633;&#3609;&#3650;&#3619;&#3588;&#3652;&#3586;&#3657;&#3627;&#3623;&#3633;&#3604;&#3651;&#3627;&#3597;&#3656;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663</Words>
  <Characters>378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4:00Z</dcterms:created>
  <dc:creator>admin</dc:creator>
  <dc:description/>
  <dc:language>en-US</dc:language>
  <cp:lastModifiedBy>admin</cp:lastModifiedBy>
  <dcterms:modified xsi:type="dcterms:W3CDTF">2016-06-08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